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</w:rPr>
        <w:t>Додаток</w:t>
      </w:r>
      <w:r>
        <w:rPr>
          <w:sz w:val="24"/>
          <w:szCs w:val="24"/>
          <w:lang w:val="uk-UA"/>
        </w:rPr>
        <w:t xml:space="preserve"> 1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Южноукраїнської міської ради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від «___»_____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ЛА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ісії виконавчого комітету Южноукраїнської міської ради  з вирішення проблемних питань учасників АТО та учасників бойових дій, з числа учасників АТО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56"/>
        <w:gridCol w:w="4825"/>
      </w:tblGrid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півголови</w:t>
            </w:r>
            <w:r>
              <w:rPr>
                <w:sz w:val="24"/>
                <w:szCs w:val="24"/>
              </w:rPr>
              <w:t xml:space="preserve">  комісії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ьчак Олександ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йович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ступник міського голови з питань діяльності виконавчих органів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люх Сергі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ович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Южноукраїнської міської організації роботодавців, промисловців та підприємц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тупник</w:t>
            </w:r>
            <w:r>
              <w:rPr>
                <w:sz w:val="24"/>
                <w:szCs w:val="24"/>
                <w:lang w:val="uk-UA"/>
              </w:rPr>
              <w:t xml:space="preserve">и співголів </w:t>
            </w:r>
            <w:r>
              <w:rPr>
                <w:sz w:val="24"/>
                <w:szCs w:val="24"/>
              </w:rPr>
              <w:t xml:space="preserve"> комісії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онова Олен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ронівна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мчасово виконуючий обов’язки </w:t>
            </w:r>
            <w:r>
              <w:rPr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управління соціального захисту населення, охорони здоров’я та праці  Южноукраїнської міської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коляк Віталі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ович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голова </w:t>
            </w:r>
            <w:r>
              <w:rPr>
                <w:sz w:val="24"/>
                <w:szCs w:val="24"/>
              </w:rPr>
              <w:t>громадської організації «Воїни та ветерани антитерористичної операції»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комісії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жановська Тетяна Василівн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головний спеціаліст відділу персоніфікованого обліку управління соціального захисту населення, охорони здоров’я та праці  Южноукраїнської міської ради.</w:t>
            </w:r>
          </w:p>
        </w:tc>
      </w:tr>
      <w:tr>
        <w:trPr>
          <w:trHeight w:val="124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 комісії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ар Євген Борисович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омунального підприємства «Служба комунального господарства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зик Алла Андріївн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Южноукраїнського міського центру соціальних служб для сім’ї,  дітей та молод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именко Руслан </w:t>
            </w:r>
          </w:p>
          <w:p>
            <w:pPr>
              <w:pStyle w:val="Normal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  <w:p>
            <w:pPr>
              <w:pStyle w:val="Normal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утат Южноукраїнської міської ради, учасник бойових дій, з числа учасників антитерористичної операції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ганова Марина Миколаївна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нтер благодійного фонду «Мирне небо» (за погодженням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ачкова Наталія Іллів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іння</w:t>
            </w:r>
            <w:r>
              <w:rPr>
                <w:sz w:val="24"/>
                <w:szCs w:val="24"/>
                <w:lang w:val="uk-UA"/>
              </w:rPr>
              <w:t xml:space="preserve"> житлово – комунального господарства та будівництва </w:t>
            </w:r>
            <w:r>
              <w:rPr>
                <w:sz w:val="24"/>
                <w:szCs w:val="24"/>
              </w:rPr>
              <w:t>Южноукраїнської міської ради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аступник міського голови з питан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діяльності виконавчих органів ради</w:t>
      </w:r>
      <w:r>
        <w:rPr>
          <w:sz w:val="24"/>
          <w:szCs w:val="24"/>
          <w:lang w:val="uk-UA"/>
        </w:rPr>
        <w:tab/>
        <w:tab/>
        <w:tab/>
        <w:tab/>
        <w:t>О.М.Кольчак</w:t>
      </w:r>
      <w:r>
        <w:rPr>
          <w:sz w:val="24"/>
          <w:szCs w:val="24"/>
        </w:rPr>
        <w:tab/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ої міської ради</w:t>
      </w:r>
    </w:p>
    <w:p>
      <w:pPr>
        <w:pStyle w:val="Normal"/>
        <w:ind w:left="5040" w:hanging="0"/>
        <w:rPr/>
      </w:pPr>
      <w:r>
        <w:rPr>
          <w:sz w:val="24"/>
          <w:szCs w:val="24"/>
          <w:lang w:val="uk-UA"/>
        </w:rPr>
        <w:t>від «___»_____2017 №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оже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комісію виконавчого комітету Южноукраїнської міської ради  з вирішення проблемних питань учасників АТО та учасників бойових дій, з числа учасників АТ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части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1. </w:t>
      </w:r>
      <w:r>
        <w:rPr>
          <w:sz w:val="24"/>
          <w:szCs w:val="24"/>
          <w:lang w:val="uk-UA"/>
        </w:rPr>
        <w:t>Комісія виконавчого комітету Южноукраїнської міської ради  з вирішення проблемних питань учасників АТО та учасників бойових дій, з числа учасників АТО (далі - комісія) є дорадчо – консультативним органом, що сприяє вирішенню проблемних питань учасників АТО та учасників бойових дій, з числа учасників АТО, розгляду їх звернень та скарг, підготовці проектів рішень Южноукраїнської міської ради  та її виконавчого комітету, матеріалів для інформування громадськост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2. Комісія у своїй діяльності керується Конституцією України, законами України, актами Президента України, Кабінету Міністрі України, нормативно – правовими актами місцевих органів виконавчої влади, органів місцевого самоврядування, міською соціальною програмою підтримки учасників АТО та членів їх сімей, яка долучається до Програми соціально-економічного та культурного розвитку міста Южноукраїнська на 2016-2020 роки  «МАЙБУТНЄ МІСТА БУДУЄМО РАЗОМ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вдання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1. Надання допомоги у вирішенні проблемних питань учасників АТО та учасників бойових дій, з числа учасників АТО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2. Розгляд звернень, скарг учасників АТО та учасників бойових дій, з числа учасників АТО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3. Підготовка пропозицій щодо вдосконалення нормативно – правової бази у сфері соціального захисту учасників АТО та учасників бойових дій, з числа учасників АТО та членів їх сіме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а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Утворювати, в разі потреби тимчасові робочі групи, залучати до участі в них представників місцевих органів виконавчої влади, громадських організацій (за погодженням з їх керівникам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Одержувати в установленому порядку безплатно інформацію та матеріали, необхідні для діяльності комісії, в порядку, передбаченому чинним законодавством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3. Заслуховувати на своїх засіданнях інформацію керівників місцевих органів виконавчої влади, органів місцевого самоврядування, підприємств, установ і організацій з питань, що належать до компетенції комісії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4. Подавати Южноукраїнської міській раді та її виконавчому комітету пропозиції з питань, що належать до компетенції коміс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роботи комісії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Комісію очолюють співголови - голова Южноукраїнської міської організації роботодавців, промисловців та підприємців, а також заступник міського голови з питань діяльності виконавчих органів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Співголови комісії мають двох заступни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 Персональний склад комісії затверджується рішенням виконавчого комітету Южноукраїнс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4. Основною формою роботи комісії є її засід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5. Засідання комісіє є правомочним, якщо на ньому присутня не менш, як половина членів коміс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6. Засіданням комісії керує її голова, або за доручанням голови один з його заступни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7. Рішення комісії приймаються відкритим голосуванням більшістю голосів членів комісії, присутніх на її засідан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8. Рішення комісії, прийняті в межах її компетенції є рекомендаційними для розгляду і врахування в роботі органами місцевого самоврядування, місцевими органами виконавчої влади, підприємствами, установами, організація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9. Комісія про свою діяльність, прийняті рішення інформує громадськість через засоби масової інформ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аступник міського голови з питан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діяльності виконавчих органів ради</w:t>
      </w:r>
      <w:r>
        <w:rPr>
          <w:sz w:val="24"/>
          <w:szCs w:val="24"/>
          <w:lang w:val="uk-UA"/>
        </w:rPr>
        <w:tab/>
        <w:tab/>
        <w:tab/>
        <w:tab/>
        <w:t>О.М.Кольча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3"/>
      <w:szCs w:val="23"/>
      <w:lang w:bidi="ar-SA"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0:00Z</dcterms:created>
  <dc:creator>FoM</dc:creator>
  <dc:description/>
  <cp:keywords/>
  <dc:language>en-US</dc:language>
  <cp:lastModifiedBy>User</cp:lastModifiedBy>
  <cp:lastPrinted>2017-01-18T12:20:00Z</cp:lastPrinted>
  <dcterms:modified xsi:type="dcterms:W3CDTF">2017-01-19T13:40:00Z</dcterms:modified>
  <cp:revision>2</cp:revision>
  <dc:subject/>
  <dc:title>Додаток 1</dc:title>
</cp:coreProperties>
</file>